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ИПОВАЯ ИНСТРУКЦИЯ </w:t>
      </w:r>
    </w:p>
    <w:p>
      <w:pPr>
        <w:pStyle w:val="Normal"/>
        <w:spacing w:before="75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ОРГАНИЗАЦИИ ЗАЩИТЫ ОБРАЗОВАТЕЛЬНЫХ УЧРЕЖДЕНИЙ </w:t>
      </w:r>
    </w:p>
    <w:p>
      <w:pPr>
        <w:pStyle w:val="Normal"/>
        <w:spacing w:before="75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ТЕРРОРИСТИЧЕСКИХ УГРОЗ</w:t>
      </w:r>
    </w:p>
    <w:p>
      <w:pPr>
        <w:pStyle w:val="Normal"/>
        <w:spacing w:before="75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ИНЫХ ПОСЯГАТЕЛЬСТВ ЭКСТРЕМИСТСКОГО ХАРАКТЕРА</w:t>
      </w:r>
    </w:p>
    <w:p>
      <w:pPr>
        <w:pStyle w:val="Normal"/>
        <w:spacing w:before="75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ВВЕДЕНИЕ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ю Типовой инструкции является упорядочение деятельности по обеспечению антитеррористической безопасности образовательных учреждений (далее – ОУ). Инструкция подготовлена на основе федерального законодательства, нормативной правовой базы заинтересованных ведомств, а также накопленного практического опыт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вая инструкция предназначена для использования руководителями ОУ всех типов (ВУЗы, СУЗы, школы, учреждения дополнительного и дошкольного образования) в организации защиты объектов, а также для контролирующих, надзирающих и исполнительных органов при изучении и проверке антитеррористической защиты объек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вая инструкция устанавливает общие подходы к обеспечению защиты ОУ, в т.ч. их инженерно-технической укрепленности, порядку организации охраны, осуществления пропускного и внутриобъектового режимов, а также ведению соответствующей документ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и порядок (способы) охраны объектов регулируются федеральными законами от 14 апреля 1999г. №77-ФЗ «О ведомственной охране», от 11 марта 1992г. №2487-1 «О частной детективной и охранной деятельности в Российской Федерации», постановлением Правительства Российской Федерации от 14 августа 1992г. № 587 «Вопросы частной детективной и охранной деятельности», руководящим документом МВД РФ РД 78.36.003-2002 «Инженерно-техническая укрепленность. Технические средства охраны. Требования и нормы проектирования по защите объектов от преступных посягательств», ведомственными нормативными актами, условиями договора на охрану объекта, а также настоящей Типовой инструкц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БЕСПЕЧЕНИЕ ОХРАНЫ ОБРАЗОВАТЕЛЬНОГО УЧРЕЖД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 Общие положени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Ответственность за обеспечение антитеррористической защиты ОУ несет его руководител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Подразделения охраны несут ответственность согласно договору на охрану О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Под охраной ОУ подразумевается комплекс мер, направленных на своевременное выявление угроз и предотвращение нападения на охраняемые объекты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Охрана ОУ может осуществляться милицейскими, военизированными (ВОХР) и сторожевыми подразделениями вневедомственной или ведомственной охраны, частными охранными предприятиями (ЧОП) (далее – наряд охраны), штатными сторожами и вахтерами, с помощью технических средств (ТСО) посредством вывода сигналов тревоги на местные (автономные) пульты охраны с обязательной подачей экстренного сигнала тревоги в дежурную часть территориального органа внутренних дел (ДЧ ОВД) или на пункты централизованной охраны (ПЦО) территориальных ОВО либо сочетанием этих видов охра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В ОУ в соответствии с законодательством Российской Федерации может функционировать внутриобъектовая (собственная) служба безопасности, которая координирует свою деятельность с деятельностью подразделений охраны либо выполняет их функ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Для несения службы по охране ОУ подбираются сотрудники (работники) ВОХР, сторожевой охраны, ЧОПов, имеющие соответствующую подготовку, годные по состоянию здоровья, своим моральным и деловым качествам к этой рабо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Лица, имеющие непосредственный доступ к организации системы охраны, предупреждаются администрацией ОУ о недопустимости разглашения сведений о режиме охраны ОУ и правилах использования ТС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8. Руководитель ОУ обяза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овать охрану ОУ 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 (ОПС) и выполнения сторонами обязанностей по договор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одить совместно с руководителем службы безопасности (охраны) (или лицом, назначенным приказом по учреждению ответственным за безопасность) детальный анализ особенностей охраны ОУ с определением уязвимых мест, разрабатывать исходные требования на оборудование ОУ ТСО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овать разработку планов обеспечения безопасности ОУ (текущий и перспективный), принимать меры организационного характера (издание соответствующих приказов, иной документации) по совершенствованию системы охраны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вать контроль за неразглашением особенностей функционирования аппаратуры сигнализации и связи; разъяснять персоналу объекта необходимость соблюдения этого требов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овать соблюдение пропускного и внутриобъектового режим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вать своевременный капитальный ремонт инженерных коммуникаций, кабельных линий, модернизацию ТС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вместно с должностными лицами подразделения охраны организовать обучение руководящего состава, персонала ОУ, обучающихся и воспитанников, действиям при возникновении чрезвычайных ситуац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одить совместно с руководителем службы безопасности (охраны) (или лицом, назначенным приказом по учреждению ответственным за безопасность) тренировки с сотрудниками охранных структур и персоналом ОУ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1.9. Обязанности сотрудника охраны ОУ (далее – охранник) определяются должностной инструкцией, инструкцией по пропускному режиму, планом охраны ОУ, разрабатываемых администрацией ОУ с учетом Типовой инструкц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их сотруднику охраны определяю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сто несения служб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дачи по несению службы и ответственность за их невыполне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приема и сдачи поста, его особен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исок ответственных лиц учреждения, имеющих право вскрытия помещений и доступа на объект в любое время суток, порядок связи с этими работни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допуска в охраняемые помещения в нерабочее время лиц из числа персонала 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взаимодействия с персоналом службы безопасности и другими работниками 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приема под охрану и снятия с охраны помещений ОУ, выведенных на пуль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проверки исправности ТСО и связ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действий при возникновении чрезвычайных ситуаций, при нарушении посетителями правил посещения 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действий при получении сигнала «тревога», а также при проведении учебных тренировок персонала 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связи с нарядами соседних постов, персоналом службы безопасности, дежурными ПЦО и территориальных органов внутренних де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(периодичность) доклада руководству подразделения охраны об обстановке и результатах несения служб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действий при проведении в ОУ массовых мероприят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ремя и место приема пищ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. Наряд охраны ОУ непосредственно подчиняется начальнику охраны (старшему наряд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1. На постах охраны с учетом их функциональности рекомендуется имет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лефонный аппарат, средство тревожной сигнализации, средства мобильной связ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исок телефонов дежурных служб территориальных подразделений ФСБ, МВД, МЧС, аварийно-спасательных служб, администрации образовательного учрежд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лжностную инструкцию сотрудника охраны 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струкцию по пропускному режим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струкцию (памятку) по действиям должностных лиц и персонала ОУ в чрезвычайных ситуация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а пользования техническими средствами охраны и тревожной сигнализа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«Об оперативной обстановке и принятых мерах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регистрации посетител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регистрации въезда (выезда) автотранспор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приема и сдачи дежурств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ругие необходимые документы по усмотрению руководителя ОУ (журнал выдачи ключей и приема помещений под охрану, графики дежурств ответственных лиц в праздничные и выходные дни и т.п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характера объекта допускается объединение отдельных журналов в едины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Организация службы по охране объек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Подразделения охраны в соответствии с условиями договора обеспечиваю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пускной режим, взаимодействие со службой безопасности объекта, администрацией, правоохранительными орган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рану ОУ или отдельных его помещений, материальных ценностей, выставление постов и маршрутов патрулирования согласно дислокации, контроль за действиями персонала, учащихся и посетителей, охрану общественного порядка и пресечение правонарушений в зоне постов и маршрутов патрулирования в рамках своей компетен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агирование на сигналы срабатывания средств ОПС и тревожной сигнализации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есечение несанкционированных проникновений на охраняемый объект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ие в локализации и ликвидации возникших ЧС, в том числе вследствие диверсионно-террористических ак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Сотрудники охраны выполняют служебные обязанности в составе наряда охраны и имеют специальные отличительные знаки (бейджики, нашивки на форменной одежде и т.п.). Для выполнения служебных обязанностей охранники могут экипироваться средствами индивидуальной защиты в соответствии с нормативно-правовыми актами, регламентирующими деятельность службы, осуществляющей охрану объек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ользование оружия для охраны ОУ не допуска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Должностными лицами подразделения охраны проверяется готовность наряда (охранников) перед заступлением на службу к ее несению и проводится инструктаж. В инструктаже наряда охраны могут принимать участие руководители ОУ, руководящий и инспекторский состав управлений (отделов) вневедомственной охраны при территориальных органах внутренних дел, милиции общественной безопасности и криминальной милиции органов внутренних де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Контроль за несением нарядом службы по охране ОУ осуществляется должностными лицами подразделения охраны и органов внутренних дел, руководителями ОУ в соответствии с требованиями руководящих и иных регламентирующих доку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 Должностные лица, уполномоченные на проверку, имеют прав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накомиться с документами делопроизводства по вопросам режима и организации охран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рять организацию службы охраны ОУ и исправность ТС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учать от должностных лиц подразделения охраны информацию о происшествиях и ЧС, связанных с охраной 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вать письменные предложения о временном усилении охраны ОУ или его отдельных помещений (подразделений) в пределах установленной штатной численности личного соста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проверки организации охраны ОУ, предложения по устранению выявленных недостатков оформляются акт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6. Органами исполнительной власти субъекта Федерации (постоянно действующей рабочей группой антитеррористической комиссии области), в соответствии с планами-заданиями периодически проводится изучение состояния защищенности ОУ с целью выявления проблемных вопросов и принятия мер к их разреш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 Обязанности сотрудника охраны образовательного учреждени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1. В компетенцию охранника входит: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ь за соблюдением пропускного режима учащимися, персоналом и посетителями ОУ, а также въездом на территорию учреждения и парковкой автотранспорта, проверка, в необходимых случаях, документов и пропусков у лиц, проходящих на охраняемый объект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непосредственное осуществление мер по недопущению проноса в ОУ оружия, боеприпасов, взрывчатых и других опасных вещест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нятие мер к пресечению правонарушений и задержанию (в рамках установленных полномочий) правонарушителей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под охрану от материально ответственных лиц помещений для хранения материальных ценностей, включенных в зону охраны пос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ь за работой приборов охранной, охранно-пожарной и тревожной сигнализации, установленных на пункте охран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бщение о срабатывании сигнализации непосредственному начальнику (руководителю ОУ), а при необходимости в орган внутренних дел, пожарную охран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ие в ликвидации пожара, предупреждении угрозы взры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2. Обязанности охранника определяются должностной инструкцией, инструкцией по пропускному режиму в образовательном учреждении, другими распорядительными документами, разрабатываемыми администрацией О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хранник обяза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д заступлением на пост осуществить обход территории объекта, проверить наличие и исправность оборудования (согласно описи) и от</w:t>
        <w:softHyphen/>
        <w:t>сутствие повреждений на окнах, дверя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рить исправность работы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ложить о произведенной смене и выявленных недостатках дежурному ЧОП, дежурному администратору, руководителю образовательного учрежд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ропускной режим в образовательном учреждении в соответствии с инструкцией по пропускному режиму в 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контроль за складывающейся обстановкой на территории ОУ и прилегающей мест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являть лиц, пытающихся в нарушение установленных правил проникнуть на территорию ОУ с целью совершения противоправных действий в отношении учащихся (воспитанников), педагогического и технического персонала, имущества и оборудования ОУ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изводить обход территории ОУ согласно установленному графику обходов, но не реже чем 3 раза в день: перед началом учебного процесса, во время пересмены и после окончания занятий, о чем делать соответствующие записи в журнале «Об оперативной обстановке и принятых мерах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необходимости осуществлять дополнительный осмотр территории и помещ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3. Сотрудник охраны в процессе несения службы обязан выполнять комплекс мероприятий, направленных на недопущение совершения на территории ОУ террористических актов и возникновения других чрезвычайных обстоятельств, для чего необходим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а) при приеме (сдаче) дежурства: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вместно со сменяемым сотрудником охраны осуществить обход и осмотр контролируемой территории, а также обследование технической укрепленности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ломб и печатей немедленно доложить руководителю учреждения (ответственному должностному лицу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знакомиться с имеющимися инструкция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очнить систему экстренного вызова милиции, руководства учреждения, службы спасения и проверить работоспособность охранной, аварийной и пожарной сигнализаций, средств связ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разрешения ответственного должностного лица администрации учреждения принять (сдать) дежурств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б) во время дежурств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ропускной режим, регистрируя посторонних лиц в журнале посетител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еспечивать въезд и выезд автотранспорта на территорию ОУ на основании пропуска или другого разрешительного документа, определенного администрацией ОУ. При этом регистрировать в специальном журнале марку машины, государственный номер, время въезда и выезда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ировать правомерность парковки автотранспорта в непосредственной близости от ОУ.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в дневное и ночное время обход и осмотр территории ОУ согласно схемы-маршрута, а при выявлении каких-либо нарушений информировать руководителя ОУ или ответственное должностное лицо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вести журнал «Об оперативной обстановке и принятых мерах», в котором отражать: результаты осмотра территории ОУ – </w:t>
      </w:r>
      <w:r>
        <w:rPr>
          <w:rFonts w:cs="Arial" w:ascii="Arial" w:hAnsi="Arial"/>
          <w:i/>
          <w:iCs/>
          <w:sz w:val="20"/>
          <w:szCs w:val="20"/>
        </w:rPr>
        <w:t xml:space="preserve">кому доложено; </w:t>
      </w:r>
      <w:r>
        <w:rPr>
          <w:rFonts w:cs="Arial" w:ascii="Arial" w:hAnsi="Arial"/>
          <w:sz w:val="20"/>
          <w:szCs w:val="20"/>
        </w:rPr>
        <w:t xml:space="preserve">выявленные в течение срока несения службы нарушения или ситуации, вызывающие подозрения – </w:t>
      </w:r>
      <w:r>
        <w:rPr>
          <w:rFonts w:cs="Arial" w:ascii="Arial" w:hAnsi="Arial"/>
          <w:i/>
          <w:iCs/>
          <w:sz w:val="20"/>
          <w:szCs w:val="20"/>
        </w:rPr>
        <w:t>кому доложено и какие меры реагирования приняты;</w:t>
      </w:r>
      <w:r>
        <w:rPr>
          <w:rFonts w:cs="Arial" w:ascii="Arial" w:hAnsi="Arial"/>
          <w:sz w:val="20"/>
          <w:szCs w:val="20"/>
        </w:rPr>
        <w:t xml:space="preserve"> результаты обследования технической укрепленности объектов ОУ – </w:t>
      </w:r>
      <w:r>
        <w:rPr>
          <w:rFonts w:cs="Arial" w:ascii="Arial" w:hAnsi="Arial"/>
          <w:i/>
          <w:iCs/>
          <w:sz w:val="20"/>
          <w:szCs w:val="20"/>
        </w:rPr>
        <w:t xml:space="preserve">кому доложено; </w:t>
      </w:r>
      <w:r>
        <w:rPr>
          <w:rFonts w:cs="Arial" w:ascii="Arial" w:hAnsi="Arial"/>
          <w:sz w:val="20"/>
          <w:szCs w:val="20"/>
        </w:rPr>
        <w:t xml:space="preserve">информацию о проведенных учениях, тренировках по обеспечению безопасности – </w:t>
      </w:r>
      <w:r>
        <w:rPr>
          <w:rFonts w:cs="Arial" w:ascii="Arial" w:hAnsi="Arial"/>
          <w:i/>
          <w:iCs/>
          <w:sz w:val="20"/>
          <w:szCs w:val="20"/>
        </w:rPr>
        <w:t xml:space="preserve">время, тема, руководитель, участники; </w:t>
      </w:r>
      <w:r>
        <w:rPr>
          <w:rFonts w:cs="Arial" w:ascii="Arial" w:hAnsi="Arial"/>
          <w:sz w:val="20"/>
          <w:szCs w:val="20"/>
        </w:rPr>
        <w:t xml:space="preserve">результаты проверок несения службы – </w:t>
      </w:r>
      <w:r>
        <w:rPr>
          <w:rFonts w:cs="Arial" w:ascii="Arial" w:hAnsi="Arial"/>
          <w:i/>
          <w:iCs/>
          <w:sz w:val="20"/>
          <w:szCs w:val="20"/>
        </w:rPr>
        <w:t xml:space="preserve">кто проверял, выявленные недостатки. </w:t>
      </w:r>
      <w:r>
        <w:rPr>
          <w:rFonts w:cs="Arial" w:ascii="Arial" w:hAnsi="Arial"/>
          <w:sz w:val="20"/>
          <w:szCs w:val="20"/>
        </w:rPr>
        <w:t>В этом журнале могут делаться отметки о приеме и сдаче дежур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во время дежурства сотрудники охраны совместно с представителями администрации ОУ осуществляю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ь обстановки в арендуемых в здании учреждения помещениях и на прилегающих к ним территория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структаж работников ОУ о порядке действий при обнаружении брошенных (оставленных) предмет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действие правоохранительным органам при проведении ими оперативно-розыскных мероприятий на территории О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4. Сотрудник охраны должен знат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лжностную инструкцию;</w:t>
      </w:r>
      <w:r>
        <w:rPr>
          <w:rFonts w:cs="Arial" w:ascii="Arial" w:hAnsi="Arial"/>
          <w:sz w:val="20"/>
          <w:szCs w:val="20"/>
          <w:u w:val="single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ководящие документы, определяющие организацию охраны и пропускного режима в ОУ, режим работы его персонала, порядок действий при чрезвычайных ситуация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обенности охраняемого образовательного учреждения и прилегающей к нему территор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ста расположения средств охранной, охранно-пожарной и тревожной сигнализации, средств связи и пожаротушения, правила их использования и обслужив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взаимодействия с правоохранительными органами, правила внутреннего рас</w:t>
        <w:softHyphen/>
        <w:t>порядка образовательного учреждения, правила осмотра ручной клади и автотранспор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разцы пропусков и подписей должностных лиц, имеющих право давать разрешение на проход в О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хранник имеет прав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ебовать от учащихся, персонала ОУ и посетителей соблюдения пропускного режима и правил внутреннего распоряд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секать попытки нарушения пропускного режима и правил внутреннего распоряд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ебовать немедленного устранения выявленных недостатков в обеспечении охраны и инженерно-технической укрепленности 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ля выполнения своих служебных обязанностей пользоваться средствами связи и другим оборудованием, принадлежащим образовательному учреждению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нимать меры по задержанию нарушителей и сообщить о правонарушениях в правоохранительные органы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3.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отруднику охр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прещае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тавлять пост без разрешения, в случае внезапного заболевания оповестить старшего наряда (руководителя ОУ) и продолжать нести службу до прибытия замен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 ОУ посторонних лиц с нарушением установленных прави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от любых лиц какие-либо предмет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давать или предъявлять кому бы то ни было табельные спецсредства, за исключением прямых начальник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амостоятельно сдавать под охрану и снимать из-под охраны помещения ОУ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бщать посторонним лицам какие-либо сведения об охраняемом объекте и порядке организации его охран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ранить и употреблять на рабочем месте спиртосодержащие напитки, слабоалкогольные коктейли, пиво, наркотические и психотропные и токсические сред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7. При нападении на ОУ наряд охраны (охранник), работники данного ОУ или сотрудники службы безопасности с помощью тревожной сигнализации подают сигнал «тревога» в дежурную часть органа внутренних дел или на ПЦО ОВО или иным способом, используя все имеющиеся каналы связ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одачи сигнала «тревога» наряд охраны (охранник) принимает меры для пресечения противоправных действий, задержания правонарушителей и усиления охраны, наблюдения за подходами к ОУ. По прибытии наряда милиции поступает в распоряжение старшего наряда и действует по его указа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онал ОУ по сигналу «тревога» прекращает основную деятельность, эвакуируется в безопасное место, в дальнейшем действуют в соответствии с инструкцией на случай чрезвычайных ситуаций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РАЗРАБАТЫВАЕМАЯ ДОКУМЕНТАЦИ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рганизации надежной антитеррористической защиты ОУ рекомендуется иметь следующие докумен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ожение об организации охраны и защиты ОУ (утверждается руководителем учреждения, подписывается ответственным лицом учреждения за выполнение мероприятий по антитеррористической защите ОУ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струкцию по пропускному режиму в образовательном учреждении (утверждается руководителем ОУ, подписывается ответственным лицом ОУ за выполнение мероприятий по антитеррористической защите ОУ, согласуется с руководителем подразделения охраны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струкцию (памятку) по действиям руководителя, должностных лиц и персонала ОУ при угрозе террористического акта и в иных чрезвычайных ситуация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лжностные инструкции сотрудникам подразделения охраны (утверждаются руководителем ОУ, подписываются ответственным лицом учреждения за выполнение мероприятий по антитеррористической защите ОУ, согласуются с руководством подразделения охраны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иводиверсионный (антитеррористический) паспорт ОУ (утверждается руководителем учреждения, подписывается ответственным лицом учреждения за выполнение мероприятий по антитеррористической защите ОУ, согласуется  с оперативным штабом УФСБ  субъекта Федерации, в других муниципальных образованиях с территориальными органами УФСБ или ГУВД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н обеспечения антитеррористической безопасности ОУ на текущий период (утверждается руководителем ОУ, как правило, перед началом нового учебного года, подписывается ответственным лицом учреждения за выполнение мероприятий по антитеррористической защите ОУ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н обеспечения безопасности образовательного учреждения при проведении массовых мероприятий (праздника, выпускного балла, экзаменов и т.п.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спективный план оборудования ОУ инженерно-техническими средствами охраны и обеспечения безопасности (как правило, составляется на 3-5 лет с указанием объемов и источников финансирования, ответственных за реализацию пунктов плана) (утверждается руководителем ОУ, подписывается ответственным лицом учреждения за выполнение мероприятий по антитеррористической защите ОУ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ункциональные обязанности должностного лица учреждения, ответственного за выполнение мероприятий по антитеррористической защите ОУ (подписываются руководителем учрежден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28:00Z</dcterms:created>
  <dc:creator>Larisa</dc:creator>
  <dc:description/>
  <dc:language>en-US</dc:language>
  <cp:lastModifiedBy>ADMIN</cp:lastModifiedBy>
  <dcterms:modified xsi:type="dcterms:W3CDTF">2023-07-27T05:28:00Z</dcterms:modified>
  <cp:revision>2</cp:revision>
  <dc:subject/>
  <dc:title>ТИПОВАЯ ИНСТРУКЦИЯ</dc:title>
</cp:coreProperties>
</file>