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МОУ ИРМО «Баруйская Н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438275" cy="146621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490" cy="3327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__Т.И.Попеля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й оценки качества условий осуществления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ИРМО «Баруйская Н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646"/>
        <w:gridCol w:w="2104"/>
        <w:gridCol w:w="2248"/>
        <w:gridCol w:w="2247"/>
        <w:gridCol w:w="2069"/>
      </w:tblGrid>
      <w:tr>
        <w:trPr>
          <w:trHeight w:val="746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выявленные в ходе независимой оценки качества условий оказания услуг организацией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>
          <w:trHeight w:val="155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 размещены аннотации к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бочим програм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местить аннотации к рабочим программ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ин (по каждой дисциплине в составе образовательной программы) с приложением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й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ляева Т.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услуг для инвалидов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оборудованы помещения образовательной организации и прилегающей к ней территории с учетом доступности для инвали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Направить заявку учредителю на выделение денежных средств  на оборудование помещений образовательной организации и прилегающей к ней территории с учетом доступности для инвалидов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пециальными креслами-коляс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пециально оборудованными санитарно-гигиеническими помещениями в организ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ляева Т.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 обеспечены   условия доступности, позволяющие инвалидам получать услуги наравне с другими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равить заявку учредителю на выделение денежных средств  на оборудование для обеспечения в организации условия доступности, позволяющие инвалидам получать услуги наравне с другими, в частности: для дублирования для инвалидов по слуху и зрению звуковой и зрительной информ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ляева Т.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равить заявку учредителю для введения штатной единицы  сурдопереводчика (тифлосурдопереводчика) для возможности дублировать для инвалидов по слуху и зрению звуковую и зрительную информаци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ляева Т.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                                                                               Т.И.Попеля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 УО АИРМО                                                                                                                                                                            Р.Р. Зарипов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8:00Z</dcterms:created>
  <dc:creator>Пользователь</dc:creator>
  <dc:description/>
  <dc:language>en-US</dc:language>
  <cp:lastModifiedBy>Home</cp:lastModifiedBy>
  <cp:lastPrinted>2020-03-02T10:25:00Z</cp:lastPrinted>
  <dcterms:modified xsi:type="dcterms:W3CDTF">2024-02-12T01:1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95E457B334B909FACD1D0B2F71A41_13</vt:lpwstr>
  </property>
  <property fmtid="{D5CDD505-2E9C-101B-9397-08002B2CF9AE}" pid="3" name="KSOProductBuildVer">
    <vt:lpwstr>1049-12.2.0.13292</vt:lpwstr>
  </property>
</Properties>
</file>